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9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ARISSA ACOSTA ESCALA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Arte y Cultur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1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GERARDO MONTALVO MAT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9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IBEL DEL ROSARIO CHUC AYA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Arte y Cultur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1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GERARDO MONTALVO MAT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9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ÁLVARO CETINA PUER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Arte y Cultur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1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GERARDO MONTALVO MAT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9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Arte y Cultur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1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GERARDO MONTALVO MAT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9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AVIER RENÁN OSANTE SOLÍ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Arte y Cultur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1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GERARDO MONTALVO MAT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09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Arte y Cultur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1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GERARDO MONTALVO MAT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28:00Z</dcterms:created>
  <dc:creator>erika.peralta</dc:creator>
  <dc:description/>
  <cp:keywords/>
  <dc:language>en-US</dc:language>
  <cp:lastModifiedBy>José Alejandro Puch Gamboa</cp:lastModifiedBy>
  <cp:lastPrinted>2024-09-20T10:27:00Z</cp:lastPrinted>
  <dcterms:modified xsi:type="dcterms:W3CDTF">2024-09-20T16:29:00Z</dcterms:modified>
  <cp:revision>3</cp:revision>
  <dc:subject/>
  <dc:title>DIP</dc:title>
</cp:coreProperties>
</file>